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E2SA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 source code directly from the UEdit text editor. Step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errors and have the error lines in the source appear inv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error message will appear in a split window. Run this util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keys or with the mouse from customized screen gadgets.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 for loading macro sequences onto the keys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d script contains special key definitions that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Edit configuration. Instructions for adding the definition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the command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Control-j: Changes the screen gadgets so that they will ru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keys. Just press this same combination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y screen gadget functions and the default UEdit one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 will work whether one has the screen gadge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gadgets just adds the option of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-j or gadget 1: Run this key to compile the sourc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A split window will appear. If the results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o compile errors, the window will reveal whatever messag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If the compile has been successful, the split window will jus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SAS C 6.1.",etc. If the DOS result has at least six line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cript assumes that it has compiler error results and it run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-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-k or gadget 2: Hilites the appropriate error lin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shows the correct error message in the split window.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s have been shown, then the last source error lin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d and the message "last error message" appears in the split window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compiler other than SAS C version 6, see below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de that will allow my key definitions to work wit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-l or gadget 3: Removes the split window and the inverted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editing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-; : That's shift-alt-semicolon. This prompts the user to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ile command, the default is 'sc:c/sc'. If this ke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is entered, the default will be used. Even if one is using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one might wish to enter just 'sc' as the command if the compi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resident, for example. I wanted to put this key on gadget 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nd a way to mask the mouse button from ending primi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Control-keypad (: No that's not a smiley face. It refers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on the top row of the numeric keypad. Saves the curren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T: as uLearn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-keypad (: Loads and runs the learn sequence T:uLearn.1. This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ne are specimens of eight keys that all do simila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one to load learn sequences onto the top four ke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{ (,),/and * } and replay them as macros. I mis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rom the Lattice Screen Editor (now 'se').  One might exp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 code that I've provided to give one the ability to load macro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keypad keys, or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the new features to U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UEdit and open the included Config!J file. Place the curso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Press function key F6 repeatedly until the curs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file. The new features are now available, bu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s unchanged. If you wish to add the new features to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'Data File/Save Data' menu item from the Buff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 will prompt you to enter the name of the Data! file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the default name of S:Data!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Edit resourc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'defines' section of Config!J should tell most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using ShiftAlt jkl and ;, I used ShiftControl jk and l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creen gadgets while they are being us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f any of the keys, variables, or buffers I've us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nes being used by your current UEdit setup, jus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Config!J and recompile. That's the beauty of UEd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my keypad learn sequence keys at the end of Config!J, the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Control (,),/, and * at the top of the keypad, plus the sam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ified with Shif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se features with other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modify Config!J to work with the outpu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as long as the error line is given with the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Lattice C 5.04. the first line of the ShiftAlt-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to 'setSearch("line")' and the number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ances of the line 'incLoc(DOS_RESULT,locA)' should be chang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incLoc is issued, it's like moving the cursor to the righ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n the error message, count how many characters there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search word in the error message to the first num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.  This will tell you the number of times incLo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to place the cursor on the line number. The code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numeric char into an integer used to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ine of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to get my keys going with the shareware version of D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send all of the error messages to UEdit that it sends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a Shell window. Perhaps it has some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STDOUT and STDERR on the Amiga. Who knows?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t going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this version when split windows exis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.  Maybe I'll get that ironed out in a subsequent version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you really GLAD that I saved the personal details until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documentation authors? Pat Ryan of East Braintre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ld's premier UEdit evangelist. He's eager to tell you all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re left wondering afterward, "What is an Omega?" So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a break away from LSE I made the move to UEdit. Wh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SAS 6 revealed that it would offer a way to se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o ARexx capable text editors via the Scmsg facility, Pa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applying this technique to UEdit. He and I are both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ming, although we're mainly just duffers. Since I've be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some ARexx, and with the prospect of Pat's help if I got b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 set about interfacing UEdit with Scmsg. Well, you may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mention of ARexx anywhere in my docs or source.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be invoked if the compiler is run from UEdit. I tried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dges: run, runback, even NewShell from fromfile. No soap.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all SAS technical support when it dawned on me...DUH! I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from UEdit and get the console output in a buffer. I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rror lines in my grasp.  To Hell with Scmsg (sorry S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 if you have any suggestions, comments...or Pra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r:                 Joel B. Couc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oston Computer Society Amiga Users' 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e Kendall Squar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mbridge, MA 0213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bciii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ager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